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80010</wp:posOffset>
            </wp:positionV>
            <wp:extent cx="1076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40"/>
          <w:szCs w:val="40"/>
          <w:lang w:val="sr-Latn-CS"/>
        </w:rPr>
      </w:pPr>
      <w:r>
        <w:rPr>
          <w:b/>
          <w:sz w:val="28"/>
          <w:szCs w:val="28"/>
          <w:lang w:val="sr-RS"/>
        </w:rPr>
        <w:tab/>
      </w:r>
      <w:r>
        <w:rPr>
          <w:b/>
          <w:sz w:val="40"/>
          <w:szCs w:val="40"/>
          <w:lang w:val="sr-RS"/>
        </w:rPr>
        <w:t>ОПШТИНА СТАРА ПАЗОВА</w:t>
      </w:r>
      <w:r>
        <w:rPr>
          <w:b/>
          <w:sz w:val="40"/>
          <w:szCs w:val="40"/>
          <w:lang w:val="sr-Latn-CS"/>
        </w:rPr>
        <w:br w:type="textWrapping" w:clear="all"/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 </w:t>
      </w:r>
      <w:r>
        <w:rPr>
          <w:b/>
          <w:bCs/>
          <w:shadow/>
          <w:spacing w:val="8"/>
          <w:sz w:val="28"/>
        </w:rPr>
        <w:t>ЈАВНИ КОНКУРС – ПОДСТИЦАЈ РАЗВОЈ</w:t>
      </w:r>
      <w:r>
        <w:rPr>
          <w:b/>
          <w:bCs/>
          <w:shadow/>
          <w:spacing w:val="8"/>
          <w:sz w:val="28"/>
          <w:lang w:val="sr-RS" w:eastAsia="en-US"/>
        </w:rPr>
        <w:t>А</w:t>
      </w:r>
      <w:r>
        <w:rPr>
          <w:b/>
          <w:bCs/>
          <w:shadow/>
          <w:spacing w:val="8"/>
          <w:sz w:val="28"/>
        </w:rPr>
        <w:t xml:space="preserve"> ПРЕДУЗЕТНИШТВ</w:t>
      </w:r>
      <w:r>
        <w:rPr>
          <w:b/>
          <w:bCs/>
          <w:shadow/>
          <w:spacing w:val="8"/>
          <w:sz w:val="28"/>
          <w:lang w:val="sr-RS" w:eastAsia="en-US"/>
        </w:rPr>
        <w:t xml:space="preserve">А, МИКРО </w:t>
      </w:r>
      <w:r>
        <w:rPr>
          <w:b/>
          <w:bCs/>
          <w:shadow/>
          <w:spacing w:val="8"/>
          <w:sz w:val="28"/>
        </w:rPr>
        <w:t xml:space="preserve">И МАЛИХ </w:t>
      </w:r>
      <w:r>
        <w:rPr>
          <w:b/>
          <w:bCs/>
          <w:shadow/>
          <w:spacing w:val="8"/>
          <w:sz w:val="28"/>
          <w:lang w:val="sr-RS" w:eastAsia="en-US"/>
        </w:rPr>
        <w:t>ПРАВНИХ ЛИЦ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42"/>
        <w:gridCol w:w="1345"/>
        <w:gridCol w:w="196"/>
        <w:gridCol w:w="1782"/>
        <w:gridCol w:w="1072"/>
      </w:tblGrid>
      <w:tr>
        <w:trPr>
          <w:trHeight w:val="454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радње / привредног друштва   </w:t>
            </w:r>
          </w:p>
        </w:tc>
        <w:tc>
          <w:tcPr>
            <w:tcW w:w="6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радње / привредног друштва   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8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у се инвестир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роизводња, производно занат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Хотели, ресторани и остале услуг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203730304"/>
            <w:bookmarkStart w:id="1" w:name="__Fieldmark__0_3203730304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203730304"/>
            <w:bookmarkStart w:id="3" w:name="__Fieldmark__1_3203730304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3203730304"/>
            <w:bookmarkStart w:id="5" w:name="__Fieldmark__2_3203730304"/>
            <w:bookmarkEnd w:id="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3203730304"/>
            <w:bookmarkStart w:id="7" w:name="__Fieldmark__3_3203730304"/>
            <w:bookmarkEnd w:id="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68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.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.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ника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. Делатност у којој се послује и потенцијали 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.5. Главни производи/услуге и њихове предности на тржиш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ако се бизнис план односи на увођење сасвим новог производа/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6.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. Опис промотивн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8.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lang w:val="sr-CS"/>
              </w:rPr>
              <w:t>ПОТРЕБНИ РЕСУРСИ (простор, опрема, обртна средства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 Пословни простор (земљиште, објекти)</w:t>
            </w:r>
          </w:p>
        </w:tc>
      </w:tr>
      <w:tr>
        <w:trPr>
          <w:trHeight w:val="125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ности и недостаци локације са аспекта пословања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ности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5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остац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bookmarkStart w:id="8" w:name="__Fieldmark__4_3203730304"/>
            <w:bookmarkStart w:id="9" w:name="__Fieldmark__4_3203730304"/>
            <w:bookmarkEnd w:id="9"/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bookmarkStart w:id="10" w:name="__Fieldmark__5_3203730304"/>
            <w:bookmarkStart w:id="11" w:name="__Fieldmark__5_3203730304"/>
            <w:bookmarkEnd w:id="11"/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.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2" w:name="__Fieldmark__6_3203730304"/>
            <w:bookmarkStart w:id="13" w:name="__Fieldmark__6_3203730304"/>
            <w:bookmarkEnd w:id="1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4" w:name="__Fieldmark__7_3203730304"/>
            <w:bookmarkStart w:id="15" w:name="__Fieldmark__7_3203730304"/>
            <w:bookmarkEnd w:id="1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6" w:name="__Fieldmark__8_3203730304"/>
            <w:bookmarkStart w:id="17" w:name="__Fieldmark__8_3203730304"/>
            <w:bookmarkEnd w:id="1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8" w:name="__Fieldmark__9_3203730304"/>
            <w:bookmarkStart w:id="19" w:name="__Fieldmark__9_3203730304"/>
            <w:bookmarkEnd w:id="1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0" w:name="__Fieldmark__10_3203730304"/>
            <w:bookmarkStart w:id="21" w:name="__Fieldmark__10_3203730304"/>
            <w:bookmarkEnd w:id="2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2" w:name="__Fieldmark__11_3203730304"/>
            <w:bookmarkStart w:id="23" w:name="__Fieldmark__11_3203730304"/>
            <w:bookmarkEnd w:id="2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4" w:name="__Fieldmark__12_3203730304"/>
            <w:bookmarkStart w:id="25" w:name="__Fieldmark__12_3203730304"/>
            <w:bookmarkEnd w:id="2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3203730304"/>
            <w:bookmarkStart w:id="27" w:name="__Fieldmark__13_3203730304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3203730304"/>
            <w:bookmarkStart w:id="29" w:name="__Fieldmark__14_3203730304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3203730304"/>
            <w:bookmarkStart w:id="31" w:name="__Fieldmark__15_3203730304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3203730304"/>
            <w:bookmarkStart w:id="33" w:name="__Fieldmark__16_3203730304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3203730304"/>
            <w:bookmarkStart w:id="35" w:name="__Fieldmark__17_3203730304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3203730304"/>
            <w:bookmarkStart w:id="37" w:name="__Fieldmark__18_3203730304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203730304"/>
            <w:bookmarkStart w:id="39" w:name="__Fieldmark__19_3203730304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203730304"/>
            <w:bookmarkStart w:id="41" w:name="__Fieldmark__20_3203730304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203730304"/>
            <w:bookmarkStart w:id="43" w:name="__Fieldmark__21_3203730304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203730304"/>
            <w:bookmarkStart w:id="45" w:name="__Fieldmark__22_3203730304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203730304"/>
            <w:bookmarkStart w:id="47" w:name="__Fieldmark__23_3203730304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203730304"/>
            <w:bookmarkStart w:id="49" w:name="__Fieldmark__24_3203730304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203730304"/>
            <w:bookmarkStart w:id="51" w:name="__Fieldmark__25_3203730304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203730304"/>
            <w:bookmarkStart w:id="53" w:name="__Fieldmark__26_3203730304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203730304"/>
            <w:bookmarkStart w:id="55" w:name="__Fieldmark__27_3203730304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203730304"/>
            <w:bookmarkStart w:id="57" w:name="__Fieldmark__28_3203730304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203730304"/>
            <w:bookmarkStart w:id="59" w:name="__Fieldmark__29_3203730304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203730304"/>
            <w:bookmarkStart w:id="61" w:name="__Fieldmark__30_3203730304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203730304"/>
            <w:bookmarkStart w:id="63" w:name="__Fieldmark__31_3203730304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203730304"/>
            <w:bookmarkStart w:id="65" w:name="__Fieldmark__32_3203730304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203730304"/>
            <w:bookmarkStart w:id="67" w:name="__Fieldmark__33_3203730304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203730304"/>
            <w:bookmarkStart w:id="69" w:name="__Fieldmark__34_3203730304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203730304"/>
            <w:bookmarkStart w:id="71" w:name="__Fieldmark__35_3203730304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. Набавка репро-материјала и сировина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2" w:name="__Fieldmark__36_3203730304"/>
            <w:bookmarkStart w:id="73" w:name="__Fieldmark__36_3203730304"/>
            <w:bookmarkEnd w:id="7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4" w:name="__Fieldmark__37_3203730304"/>
            <w:bookmarkStart w:id="75" w:name="__Fieldmark__37_3203730304"/>
            <w:bookmarkEnd w:id="7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Потребне количине за </w:t>
            </w:r>
            <w:r>
              <w:rPr>
                <w:b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1.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.2.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6" w:name="__Fieldmark__38_3203730304"/>
            <w:bookmarkStart w:id="77" w:name="__Fieldmark__38_3203730304"/>
            <w:bookmarkEnd w:id="7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8" w:name="__Fieldmark__39_3203730304"/>
            <w:bookmarkStart w:id="79" w:name="__Fieldmark__39_3203730304"/>
            <w:bookmarkEnd w:id="7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3.3. Највећи куп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куп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ографска локација тржишта на коме се налазе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4. Опис пословања највећих конкурен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локација, цене, услови продаје, промоција, сервисна мрежа итд) 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39"/>
        <w:gridCol w:w="3463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.  Биланс успеха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ОП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4. година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СЛОВНИ ПРИХОДИ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при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НАНСИЈСКИ ПРИ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ПРИ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ЛОВ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едност продате роб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шкови материјал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ошкови зарад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НАНСИЈСК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ОБИТАК ПРЕ ОПОРЕЗИВАЊ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.  Биланс стањ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О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4. годин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ЛНА ИМ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кретнине, постројења, опрема и биолошка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угорочни финансијски пласм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ТНА ИМ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а потражив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товински еквиваленти и гот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одату вредност и 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УБИТАК ИЗНАД ВИСИНЕ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бит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ГОРОЧНА РЕЗЕРВИСАЊА И ОБ</w:t>
            </w:r>
            <w:r>
              <w:rPr>
                <w:b/>
                <w:sz w:val="20"/>
                <w:szCs w:val="20"/>
                <w:lang w:val="sr-Latn-RS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>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угорочна резервис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угорочне оба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е оба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е финансијске оба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е из послов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е краткорочне финансијске обавезе и П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е по основу пор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ПАС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3.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из табеле 2.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из табеле 2.4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4.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5. Пројектовани биланс успеха у наредне 2 године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Ред.б</w:t>
            </w:r>
            <w:r>
              <w:rPr>
                <w:b/>
                <w:sz w:val="18"/>
                <w:szCs w:val="18"/>
                <w:lang w:val="sr-Latn-RS"/>
              </w:rPr>
              <w:t>р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5. год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6. годин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решења о регистрацији привредног субјекта у АПР или надлежног органа о упису у регистар.</w:t>
            </w:r>
          </w:p>
        </w:tc>
      </w:tr>
      <w:tr>
        <w:trPr>
          <w:trHeight w:val="564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верење Пореске управе о измиреним пореским обавезама </w:t>
            </w:r>
            <w:r>
              <w:rPr>
                <w:sz w:val="22"/>
                <w:szCs w:val="22"/>
                <w:lang w:val="sr-RS"/>
              </w:rPr>
              <w:t xml:space="preserve">закључно са 31. децембром </w:t>
            </w:r>
            <w:r>
              <w:rPr>
                <w:sz w:val="22"/>
                <w:szCs w:val="22"/>
                <w:lang w:val="sr-CS"/>
              </w:rPr>
              <w:t>2014. године.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игинал или оверена фотокопија потврде од суда да власници и/или одговорна лица привредног субјекта нису осуђивана.</w:t>
            </w:r>
          </w:p>
        </w:tc>
      </w:tr>
      <w:tr>
        <w:trPr>
          <w:trHeight w:val="42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sr-RS"/>
              </w:rPr>
              <w:t>Привредни субјекти који воде пословне књиге по систему двојног књиговод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Фотокопија финансијског извештаја за статистичку сврху за 2014. годину који је предат Агенцији  за привредне регистре (АПР)</w:t>
            </w:r>
          </w:p>
        </w:tc>
      </w:tr>
      <w:tr>
        <w:trPr>
          <w:trHeight w:val="42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sr-RS"/>
              </w:rPr>
              <w:t>Привредни субјекти који воде пословне књиге по систему простог књигово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Копија биланса успеха  за 2014. годину (Образац БУ) оверен од стране Пореске управе</w:t>
            </w:r>
          </w:p>
        </w:tc>
      </w:tr>
      <w:tr>
        <w:trPr>
          <w:trHeight w:val="42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sr-RS"/>
              </w:rPr>
              <w:t>Паушални порески обвезниц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/>
              </w:rPr>
              <w:t xml:space="preserve">Фотокопија обрасца КПО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Потврда од пословне банке о промету на рачуну у 201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Фотокопија Решења на порез од прихода од самосталне делатности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примљеној државној помоћи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лука о разврставању привредног субјект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FCCCC" w:val="clear"/>
        <w:ind w:left="360" w:hanging="0"/>
        <w:jc w:val="center"/>
        <w:rPr/>
      </w:pPr>
      <w:r>
        <w:rPr>
          <w:b/>
          <w:lang w:val="sr-CS"/>
        </w:rPr>
        <w:t>6. ИЗЈАВА ПОДНОСИОЦА ЗАХТЕВА</w:t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260" w:right="92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4:00Z</dcterms:created>
  <dc:creator>k01391</dc:creator>
  <dc:description/>
  <cp:keywords/>
  <dc:language>en-US</dc:language>
  <cp:lastModifiedBy>Korisnik</cp:lastModifiedBy>
  <cp:lastPrinted>2015-04-23T10:56:00Z</cp:lastPrinted>
  <dcterms:modified xsi:type="dcterms:W3CDTF">2015-04-29T06:56:00Z</dcterms:modified>
  <cp:revision>35</cp:revision>
  <dc:subject/>
  <dc:title>ИНВЕСТИЦИЈА</dc:title>
</cp:coreProperties>
</file>